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жителей с фору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: не работает карта «Мир» для пенсионеров Приморья (карта введена губернаторо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.: Высоцкая В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оболева М.В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действия – лично позвонил и уточнил ситу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ледующая: Карта «Приморец-Мир» дает возможность получить 4% скидки в трех магазинах: Ремми, Фреш, Радиус. Но продуктов нет (Ремми и Радиус), чтобы воспользоваться этой скидкой, а во Фреше только 6 продуктов, на которые распространяется ак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ить следующую задачу – провести переговоры с владельцами 3-х точек, определить перечень продуктов (на которые будет предоставлена скидка 4%) для пенсионеров и ГЛАВНОЕ – обеспечить наличие необходимых продуктов на прилавках этих торговых т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: может ли выпускник колледжа после окончания практики устроиться на территории Арсеньевского городского округа, имея специальность не авиационного профиля (профессия ремонт компьютер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.: Бойкова Р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оболева М.В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сколько вариантов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ариант. Может устроиться на любую работу и начать строить карьеру. После ВУЗа я искал разные подработки, прежде чем нашел работу, которая увлекла меня по-настоящему. Тот, кто ищет – всегда найд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 Выпускник колледжа может легко освоить новые навыки (пройдя курсы или самостоятельно) и стать востребованным специалис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. Выпускник колледжа может стать индивидуальным предпринимателем и оказывать услуги населения по ремонту компьютеров, ноутбуков, сотовых телефонов (включая работу с гаджетами) и обучать работе в социальных сетях. Это очень быстрорастущий сегмент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опрос: Ваше отношение к ситуации на городском кладбище. Ваши действия, в случае избран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.: Сурнева Н.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оболева М.В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 случае из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Анализ ситуации (выезд на территории старого и нового кладбища, чтобы увидеть ситуацию собственными глазами, без цензу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Встреча с персоналом, решающим вопросы по захоронению кладбищ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Анализ нормативной базы (закон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4. Анализ игроков на рын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Организация рабочей группы по улучшению ситуации в ритуальном хозяй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6. Корректировка местных законов и разработка плана (конкретных действий) по изменению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: Что можно сделать, чтобы в соц.магазинах «Забота» цены были ниж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.: Горностаева Л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оболева М.В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сколько вариантов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 Договориться с поставщиками продуктов о минимальной наценке на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 Снижение или обнуление местных налогов для предпринимателей, реализующих свою продукцию через социальные магазины или оказывающих услуги по предоставлению торговых мест для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прос: Знакомы ли Вы со стратегией развития г. Арсеньева до 2030 года? Как Вы оцениваете данную стратегию? Где основа развития? Ваше мн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.: Бесшапкин Н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оболева М.В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 со стратегией развития города Арсеньева до 2030 го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s.town/about/statistics/data/?ELEMENT_ID=1812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оценка – хороший документ для отчета перед жителями города о проделанной работе. На мой субъективный взгляд в документ нужно вдохнуть жизнь. Должны быть не только идеи, но ГЛАВНОЕ – прописаны конкретно КТО, ЧТО, КОГДА будет КОНКРЕТНО делать. Самое главное – какой будет конечный результат каждого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должен пройти публичные слушания (опубликован на сайте, быть доступен для общественных организац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опрос: Знаете ли Вы о предстоящей реорганизации ДВФУ в г. Арсеньеве, в частности о прекращении подготовки специалистов по самолето- и вертолетостроению? Если это так, то с кем будет работать город по авиационному производств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.: Кругликов В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оболева М.В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известна достоверная информация по реорганизации ДВФУ (филиала в городе Арсеньеве). Работая в 2003-2007 годах в Администрации города я делал все, чтобы арсеньевская молодежь могла учиться, не выезжая за пределы города. Более того, в Арсеньев приезжали студенты со всего Приморского кр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брания на должность я буду добиваться возобновления работы филиалов ВУЗов в го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пециалистов в город станет намного сложнее и предприятия будут вынуждены взвалить на свои плечи этот вопрос (повышенный размер заработной платы, обеспечение жилья, социальные гарантии и меры по закреплению перспективных специалис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прос: Как можно решить вопрос по Дальневосточному коэффициенту для тех людей, у которых он был когда-т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.: Горностаева Л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оболева М.В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вонил лично Лидии Петровне, уточнил ситуацию. Разобрались в сути вопроса. Вопрос снят с пове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.town/about/statistics/data/?ELEMENT_ID=18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8:00Z</dcterms:created>
  <dc:creator>Work</dc:creator>
  <dc:description/>
  <cp:keywords/>
  <dc:language>en-US</dc:language>
  <cp:lastModifiedBy>Work</cp:lastModifiedBy>
  <dcterms:modified xsi:type="dcterms:W3CDTF">2020-01-26T13:39:00Z</dcterms:modified>
  <cp:revision>4</cp:revision>
  <dc:subject/>
  <dc:title/>
</cp:coreProperties>
</file>